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sr-CS"/>
        </w:rPr>
        <w:t xml:space="preserve">ЧЕТВРТИ </w:t>
      </w:r>
      <w:r>
        <w:rPr>
          <w:bCs/>
          <w:color w:val="000000"/>
          <w:sz w:val="18"/>
          <w:szCs w:val="18"/>
        </w:rPr>
        <w:t>РАЗРЕД 202</w:t>
      </w:r>
      <w:r>
        <w:rPr>
          <w:bCs/>
          <w:color w:val="000000"/>
          <w:sz w:val="18"/>
          <w:szCs w:val="18"/>
          <w:lang w:val="sr-RS"/>
        </w:rPr>
        <w:t>4</w:t>
      </w:r>
      <w:r>
        <w:rPr>
          <w:bCs/>
          <w:color w:val="000000"/>
          <w:sz w:val="18"/>
          <w:szCs w:val="18"/>
        </w:rPr>
        <w:t xml:space="preserve"> 202</w:t>
      </w:r>
      <w:r>
        <w:rPr>
          <w:bCs/>
          <w:color w:val="000000"/>
          <w:sz w:val="18"/>
          <w:szCs w:val="18"/>
          <w:lang w:val="sr-RS"/>
        </w:rPr>
        <w:t>5</w:t>
      </w:r>
      <w:r>
        <w:rPr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. ОШ ,, ВОЈВОДА СТЕПА ‘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9"/>
        <w:gridCol w:w="1759"/>
        <w:gridCol w:w="1419"/>
        <w:gridCol w:w="1089"/>
        <w:gridCol w:w="3114"/>
        <w:gridCol w:w="710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 ШКОЛ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СТА УЏБЕНИ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ВАЧ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УЏБЕ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ЈВОДА СТЕП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читан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Читанка „ Бескрајне речи“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рпски језик за четврти разред основне школе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аташа Станковић Шошо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оња Чабр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рамати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color w:val="000000"/>
                <w:sz w:val="18"/>
                <w:szCs w:val="18"/>
                <w:lang w:val="sr-CS"/>
              </w:rPr>
              <w:t>Дар речи“ граматик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рпски језик за четврти разред основне школе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лена Срдић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Зорана Петк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на свеска 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 уџбенички комплет за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четврти разред основне школе 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таша Станковић Шошо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Срдић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орана Петк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атематика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 за четврти разред основне школе( први, други, трећи и шетврти део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нка Тахировић Рак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 Иванчевић Ил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рода и друштво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 за шетврти разред основне школ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Канд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дана Субаков Сим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ељко Васић, Ивана Петр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ван Матејић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радна свес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рода и друштво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 за четврти разред основне школ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Канд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дана Субаков Сим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ељко Васић, Ивана Петр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 Матеј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тла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рода и друштво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атски атлас уз уџбеник Природе и друштва  за четврти разред основне школ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Канд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дана Субаков Сим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ељко Васић, Ивана Петр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 Матеј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реск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es 4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енглески језик за 4. разред основне школе ( уџбеник и радна свес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Dooley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 година учењ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Ликовна култура 4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џбеник за четврти разред основне школ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утин Мићић, Гордана  Мић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узичка култур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 четврти разред основне школ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ана Михајловић Бокан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на Иња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ИГИТАЛНИ СВ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на Иња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7:00Z</dcterms:created>
  <dc:creator>katerina</dc:creator>
  <dc:description/>
  <cp:keywords/>
  <dc:language>en-US</dc:language>
  <cp:lastModifiedBy>Direktor</cp:lastModifiedBy>
  <cp:lastPrinted>2022-04-14T08:10:00Z</cp:lastPrinted>
  <dcterms:modified xsi:type="dcterms:W3CDTF">2024-05-16T11:43:00Z</dcterms:modified>
  <cp:revision>4</cp:revision>
  <dc:subject/>
  <dc:title>ЧЕТВРТИ РАЗРЕД 2015/2016 ОШ ,, ВОЈВОДА СТЕПА ‘’</dc:title>
</cp:coreProperties>
</file>